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Write an Adventure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have displayed the status screen, you then must display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the adventurer's input, and fetch his response. A simp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works every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INPUT"WHAT WOULD YOU LIKE TO DO";ANSW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0 IF ANSWER$="" THEN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routine gets input and immediately checks to see if any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If not, it goes back and tries again. DON'T OMIT THIS TRAP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pend lots of time doing nothing if you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input is fetched, it must be evaluated. The first tes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a one or two word command was entered. This is done b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esence of a space in the input string. The MID$ function allows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each character in a string one by one. If a space is found, t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must be two words in the input string, and we can break it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.. VERB$ and NOUN$. (Don't forget to clear the variables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you check!!!!!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0 VERB$="":NOUN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0 FOR X=1 TO LEN(ANSWER$):IF MID$(ANSWER$,X,1)&lt;&gt;" " THEN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0 VERB$=LEFT$(ANSWER$,X-1):NOUN$=RIGHT$(ANSWER$,LEN(ANSWER$)-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=LEN(ANSW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0 NEXT X:IF VERB$="" THE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ine 2000 is the single command list, with which we will dea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us assume that two words have been found. We now must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ords are, and determine if the program knows them. This is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0 V=0:N=0:FOR X=1 TO VERBS:IF VERB$(X)=VERB$ THEN V=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=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0 NEXT:IF V=0 THEN PRINT"I DON'T KNOW HOW TO ";VERB$;" SOMETHI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0 FOR X=1 TO NOUNS:IF NOUN$(X)=NOUN$ THEN N=X:X=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0 NEXT:IF N=0 THEN PRINT"I DON'T KNOW WHAT A ";NOUN$;" 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re we are. We first pass through the VERB$ list to see if th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tered is in the list. If it is not (V doesn't get assigned a valu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e tell the adventurer that the verb is not understood. If the ver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then we check the noun in the same way. If both pass the west then w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 VERB executive. This is simply an ON V GOTO statement that di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low to the general area of the program that handles the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. It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00 ON V GOTO 3000,3100,3200,3300,3400,3500,3600,3700,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more ON V GOTO's than the line length allows, add m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0 ON V-9 GOTO 3900,4000,4100,4200,4300,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ated earlier that if the entered string was one word, we dealt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ngle word lookup list. It 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0 IF ANSWER$="LOAD" THE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0 IF ANSWER$="SAVE" THEN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20 IF ANSWER$="HELP" THEN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0 IF ANSWER$="INVENTORY" THEN 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 forth. In each case, the word triggers a branch to the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desired result. We'll talk more about the routines to DO th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